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 дошкольному образовательному учреждению «Детский сад комбинированного вида №29» на предоставление муниципальному бюджетному образовательному учреждению дополнительного образования детей «Дом детского творчества» в безвозмездное пользование нежилого помещения,  расположенного в здании  по адресу: г. Псков, ул. Н.Васильева, д.73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комбинированного вида №29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ом детского творчества»</w:t>
      </w:r>
      <w:r>
        <w:rPr>
          <w:sz w:val="28"/>
        </w:rPr>
        <w:t xml:space="preserve"> нежилого помещения, расположенного на 2-ом этаже в здании по адресу: г. Псков, ул. Н.Васильева, д.73, общей площадью 76,1 кв.м, закрепленного за учреждением на праве оперативного управления, для реализации дополнительных образовательных программ физкультурно-спортивной направленности, на  срок 3 год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ind w:left="-108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Л.Ф.Мягчё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autoSpaceDE w:val="false"/>
        <w:ind w:right="5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 даче согласия  муниципальному бюджетному дошкольному образовательному учреждению «Детский сад комбинированного вида №29» на предоставление муниципальному бюджетному образовательному учреждению дополнительного образования детей «Дом детского творчества» в безвозмездное пользование нежилого помещения,  расположенного в здании  по адресу: г. Псков, ул. Н.Васильева, д.73, закрепленного за учреждением на праве оперативного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ект Решения Псковской городской Думы «О даче согласия  муниципальному бюджетному дошкольному образовательному учреждению «Детский сад комбинированного вида №29» на предоставление муниципальному бюджетному образовательному учреждению дополнительного образования детей «Дом детского творчества» в безвозмездное пользование нежилого помещения  расположенного в здании  по адресу: г. Псков, ул. Н.Васильева, д.73, закрепленного за учреждением на праве оперативного управления»,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шение) подготовлен в соответствии с  пунктом 3 части 1, частью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ми 9, 22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ого Решением Псковской городской Думы от 14.10.2008 №552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ому бюджетному дошкольному образовательному 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29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предоставление в безвозмездное пользование муниципальному бюджетному образовательному учреждению дополнительного образования детей «Дом детского творчества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илого помещения, расположенного в здании  по адресу: г. Псков, ул. Н.Васильева, д.73, закрепленного на праве оперативного управления за учреждением, для </w:t>
      </w:r>
      <w:r>
        <w:rPr>
          <w:sz w:val="28"/>
          <w:szCs w:val="24"/>
        </w:rPr>
        <w:t>реализации дополнительных образовательных программ физкультурно-спортивной направл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жилое помещение №21 (Зал музыкальных занятий), расположенное на 2-ом этаже в здании  по адресу: г. Псков, ул. Н.Васильева, д.73, общей площадью 76,1 кв.м находится в оперативном управлении муниципального бюджетного дошколь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29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 оперативного управления на  здание по адресу: г. Псков, ул. Н.Васильева, д.73 в Управлении Федеральной службы государственной регистрации, кадастра и картографии по Псковской области  зарегистрировано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ое нежилое помещение необходимо муниципальному бюджетному образовательному учреждению дополнительного образования детей «Дом детского творчества»  для проведения занятий танцевального кружка, в свободное от основных занятий время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егося в оперативном управлении муниципального учреждения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 и воспитанников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3 части 1, частью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 города Пскова                                   Л.О.Морозо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6:00Z</dcterms:created>
  <dc:creator>EW/LN/CB</dc:creator>
  <dc:description/>
  <cp:keywords>Ethan</cp:keywords>
  <dc:language>en-US</dc:language>
  <cp:lastModifiedBy>Ария А. Голубева</cp:lastModifiedBy>
  <cp:lastPrinted>2013-09-19T11:50:00Z</cp:lastPrinted>
  <dcterms:modified xsi:type="dcterms:W3CDTF">2013-10-31T05:36:00Z</dcterms:modified>
  <cp:revision>2</cp:revision>
  <dc:subject/>
  <dc:title>Ethan Frome</dc:title>
</cp:coreProperties>
</file>